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3</w:t>
        <w:tab/>
        <w:tab/>
        <w:tab/>
        <w:tab/>
        <w:tab/>
        <w:t xml:space="preserve">                                                        № 696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полномо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утреннему муниципальн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69.2 Бюджетного кодекса Российской Федерации, постановлением Правительства Российской Федерации от 06.02.2020 года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постановлением Правительства Российской Федерации от 06.02.2020 года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постановлением Правительства Российской Федерации от 27.02.2020 года № 20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остановлением Правительства Российской Федерации от 17.08.2020 года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остановлением Правительства Российской Федерации от 23.07.2020 года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постановлением Правительства Российской Федерации от 16.09.2020 года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 администрация Благовещенского муниципальн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существление внутреннего муниципального финансового контроля в Финансовом управлении администрации Благовещенского муниципального округа исполняется в соответствии со статьей 269.2 Бюджетного кодекса Российской Федерации, федеральными стандартами, утвержденными Прави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главы Благовещенского района от 09.03.2021 года № 259 «Об утверждении стандартов внутреннего муниципального финансового контроля» (в редакции от 04.02.2022 г. № 105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лаговещенского муниципального округа – начальника Финансового управления Н.А. Руле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 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7:00Z</dcterms:created>
  <dc:creator>Пользователь</dc:creator>
  <dc:description/>
  <cp:keywords/>
  <dc:language>en-US</dc:language>
  <cp:lastModifiedBy>ErmolinaAN</cp:lastModifiedBy>
  <cp:lastPrinted>2023-03-24T14:30:00Z</cp:lastPrinted>
  <dcterms:modified xsi:type="dcterms:W3CDTF">2023-03-31T00:37:00Z</dcterms:modified>
  <cp:revision>14</cp:revision>
  <dc:subject/>
  <dc:title/>
</cp:coreProperties>
</file>